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 за календарный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, заместителей директора и главного бухгал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Центрально-Черноземный государственный природный биосферный заповедник имени профессора В.В. Алехина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5"/>
        <w:gridCol w:w="224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плата, руб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8,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Олег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7,5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хране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3,1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 Серг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9,2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оре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0,8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9:00Z</dcterms:created>
  <dc:creator>soshnina</dc:creator>
  <dc:description/>
  <cp:keywords/>
  <dc:language>en-US</dc:language>
  <cp:lastModifiedBy>Анна Сергеева</cp:lastModifiedBy>
  <dcterms:modified xsi:type="dcterms:W3CDTF">2023-02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